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utational Flui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ational Fluid Dynamics is in the domain of Computational Scie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ational Fluid Dynamics have many applications. Some applications include: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otive Aerodynamic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ing HVAC System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Flow Around Submarine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ing Da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hysics of Fluid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vier-Stokes equations describe the motion of fluid substances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equations arise from applying Newton’s second law (F=ma) to fluid motion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ty equation: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term says that velocity is moved by itself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ond term says that velocity diffuses based on the viscosity constant V.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Arial" w:ascii="Arial" w:hAnsi="Arial"/>
          <w:sz w:val="24"/>
          <w:szCs w:val="24"/>
        </w:rPr>
        <w:t>The third term says that velocity is affected by an external force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sity equation: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Arial" w:ascii="Arial" w:hAnsi="Arial"/>
          <w:sz w:val="24"/>
          <w:szCs w:val="24"/>
        </w:rPr>
        <w:t>The first term says that the density should follow the velocity field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ond term says that the density may diffuse at a constant rate K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ird term says that the density should increase due to an external sourc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id Representa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ematical equations for fluids are useful when thinking about fluids in general. However, we need a </w:t>
      </w:r>
      <w:r>
        <w:rPr>
          <w:rFonts w:cs="Arial" w:ascii="Arial" w:hAnsi="Arial"/>
          <w:b/>
          <w:sz w:val="24"/>
          <w:szCs w:val="24"/>
        </w:rPr>
        <w:t>finite representation</w:t>
      </w:r>
      <w:r>
        <w:rPr>
          <w:rFonts w:cs="Arial" w:ascii="Arial" w:hAnsi="Arial"/>
          <w:sz w:val="24"/>
          <w:szCs w:val="24"/>
        </w:rPr>
        <w:t xml:space="preserve"> for the fluid. The usual approach is to divide the fluid into a grid, a </w:t>
      </w:r>
      <w:r>
        <w:rPr>
          <w:rFonts w:cs="Arial" w:ascii="Arial" w:hAnsi="Arial"/>
          <w:b/>
          <w:sz w:val="24"/>
          <w:szCs w:val="24"/>
        </w:rPr>
        <w:t>lattice</w:t>
      </w:r>
      <w:r>
        <w:rPr>
          <w:rFonts w:cs="Arial" w:ascii="Arial" w:hAnsi="Arial"/>
          <w:sz w:val="24"/>
          <w:szCs w:val="24"/>
        </w:rPr>
        <w:t>, of identical cells where the center of each cell contains the density and velocity for a piece of flui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ing Navier-Stok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mplement the Navier-Stokes equations we need to break it up into discrete steps. These steps are: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Force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ion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ction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al Forc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ernal forces applied to the fluid can be either </w:t>
      </w:r>
      <w:r>
        <w:rPr>
          <w:rFonts w:cs="Arial" w:ascii="Arial" w:hAnsi="Arial"/>
          <w:b/>
          <w:sz w:val="24"/>
          <w:szCs w:val="24"/>
        </w:rPr>
        <w:t>local forces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b/>
          <w:sz w:val="24"/>
          <w:szCs w:val="24"/>
        </w:rPr>
        <w:t>body forc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forces are applied to a specific region of the fluid – for example the force of a fan blowing air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forces are forces that apply evenly to the entire fluid, like gravity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external forces fluid will reach a steady state.</w:t>
        <w:br/>
        <w:br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us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usion is how the density will spread across the grid cells. We first look at what happens at a single grid cell. We assume that cell </w:t>
      </w:r>
      <w:r>
        <w:rPr>
          <w:rFonts w:cs="Arial" w:ascii="Arial" w:hAnsi="Arial"/>
          <w:b/>
          <w:sz w:val="24"/>
          <w:szCs w:val="24"/>
        </w:rPr>
        <w:t xml:space="preserve">exchanges densities with its four direct neighbors. </w:t>
      </w:r>
      <w:r>
        <w:rPr>
          <w:rFonts w:cs="Arial" w:ascii="Arial" w:hAnsi="Arial"/>
          <w:sz w:val="24"/>
          <w:szCs w:val="24"/>
        </w:rPr>
        <w:t>The cell’s density will decrease by losing density to its neighbors, but will also increase due to densities flowing in from the neighbor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ction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velocity of the fluid causes the fluid to transport objects, densities and other quantities along with the flow. Imagine squirting </w:t>
      </w:r>
      <w:r>
        <w:rPr>
          <w:rFonts w:cs="Arial" w:ascii="Arial" w:hAnsi="Arial"/>
          <w:b/>
          <w:sz w:val="24"/>
          <w:szCs w:val="24"/>
        </w:rPr>
        <w:t>dye into a moving fluid</w:t>
      </w:r>
      <w:r>
        <w:rPr>
          <w:rFonts w:cs="Arial" w:ascii="Arial" w:hAnsi="Arial"/>
          <w:sz w:val="24"/>
          <w:szCs w:val="24"/>
        </w:rPr>
        <w:t>. The dye is transported, or advected, along the fluid’s velocity field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locity of a cell is found by looking for the particles which end up exactly at the cell centers by tracing backwards in time from the cell center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the diffusion and advection steps the velocity field seldom </w:t>
      </w:r>
      <w:r>
        <w:rPr>
          <w:rFonts w:cs="Arial" w:ascii="Arial" w:hAnsi="Arial"/>
          <w:b/>
          <w:sz w:val="24"/>
          <w:szCs w:val="24"/>
        </w:rPr>
        <w:t>conserves mass</w:t>
      </w:r>
      <w:r>
        <w:rPr>
          <w:rFonts w:cs="Arial" w:ascii="Arial" w:hAnsi="Arial"/>
          <w:sz w:val="24"/>
          <w:szCs w:val="24"/>
        </w:rPr>
        <w:t>. The idea is to make it mass conserving in the last step.  To achieve this result we use the Hodge decomposition, which is every velocity field, is the sum of a mass conserving field and a gradient field. To get the mass conserving field we subtract the gradient from our current fi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roduction to CU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use CUDA?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son for using CUDA is to gain increased performance.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A good example of this is the speed up gained from converting the CPU based fluid simulation program to the GPU based fluid simulati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CUDA?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 Unified Device Architectur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IDIA’s software architecture for developing and running-data parallel program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d in an extension of the C langu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U vs GPU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U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cache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ching adaptability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performanc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PU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Arithmetic Logic Unit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onboard memory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throughput on parallel task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Us are great for task orientated parallelis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PUs are great for data orientated parallelism</w:t>
        <w:br/>
        <w:br/>
        <w:br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U vs GPU – Hardwar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stream processor in the GPU has its own control and cache along with many ALUs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ransistors are devoted to data parallelis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nel Function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rnel function is code that runs on the GPU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code is downloaded and executed </w:t>
      </w:r>
      <w:r>
        <w:rPr>
          <w:rFonts w:cs="Arial" w:ascii="Arial" w:hAnsi="Arial"/>
          <w:b/>
          <w:sz w:val="24"/>
          <w:szCs w:val="24"/>
        </w:rPr>
        <w:t>simultaneously</w:t>
      </w:r>
      <w:r>
        <w:rPr>
          <w:rFonts w:cs="Arial" w:ascii="Arial" w:hAnsi="Arial"/>
          <w:sz w:val="24"/>
          <w:szCs w:val="24"/>
        </w:rPr>
        <w:t xml:space="preserve"> on all stream processors on the GP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id Dynamics on the GPU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mplement the Navier-Stokes equations on the a GPU we need to write kernel functions for: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Force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ion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ction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data from RAM to GPU memory. Perform calculations. Copy data from GPU back to RAM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ulties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program has an error while running on the GPU, you don’t get a helpful error message.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rency probl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monstr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adding dens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moving fluid arou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velocity field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ndaries – bounce ba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16:00Z</dcterms:created>
  <dc:creator>Dirk Hekhuis</dc:creator>
  <dc:description/>
  <cp:keywords/>
  <dc:language>en-US</dc:language>
  <cp:lastModifiedBy>Dirk Hekhuis</cp:lastModifiedBy>
  <cp:lastPrinted>2009-04-07T19:46:00Z</cp:lastPrinted>
  <dcterms:modified xsi:type="dcterms:W3CDTF">2009-04-09T22:16:00Z</dcterms:modified>
  <cp:revision>2</cp:revision>
  <dc:subject/>
  <dc:title/>
</cp:coreProperties>
</file>